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644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4801-1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5 июн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Токарева Максима Андреевича</w:t>
      </w:r>
      <w:r>
        <w:rPr/>
        <w:t>, ****года рождения, уроженца                                 ****, проживающего по адресу: ****, водительское удостоверение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Токарев М.А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1000 рублей по постановлению </w:t>
      </w:r>
      <w:r>
        <w:rPr>
          <w:color w:val="FF0000"/>
        </w:rPr>
        <w:t>№ 18810086230001152334 от 09.10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Токарев М.А</w:t>
      </w:r>
      <w:r>
        <w:rPr/>
        <w:t>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 xml:space="preserve">86 ХМ 598812 от 02.06.2025, копию постановления                 № 18810086230001152334 от 09.10.2024 года по делу об административном правонарушении, рапорт должностного лица, сведения ГИС ГМП на имя Токарева М.А., карточку правонарушения на имя Токарева М.А., параметры поиска, приходит к следующему.      </w:t>
      </w: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1152334 от 09.10.2024 года по делу об административном правонарушении вступило в законную силу 20.10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Токарев М.А.</w:t>
      </w:r>
      <w:r>
        <w:rPr>
          <w:rFonts w:eastAsia="MS Mincho;ＭＳ 明朝"/>
        </w:rPr>
        <w:t xml:space="preserve">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Токарева Максима Андре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644252017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644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